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C0C0"/>
          <w:sz w:val="18"/>
          <w:szCs w:val="18"/>
          <w:lang w:val="en-US" w:eastAsia="en-US"/>
        </w:rPr>
      </w:pPr>
      <w:r>
        <w:rPr>
          <w:color w:val="C0C0C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633730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172200" cy="90297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29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36pt;width:485.95pt;height:710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</w:r>
    </w:p>
    <w:p>
      <w:pPr>
        <w:pStyle w:val="Normal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</w:t>
      </w:r>
      <w:r>
        <w:rPr>
          <w:b/>
          <w:bCs/>
          <w:sz w:val="18"/>
          <w:szCs w:val="18"/>
        </w:rPr>
        <w:t>SISTEMA ESTATAL PARA EL DESARROLLO INTEGRAL DE LA FAMILIA E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</w:t>
      </w:r>
      <w:r>
        <w:rPr>
          <w:b/>
          <w:bCs/>
          <w:sz w:val="18"/>
          <w:szCs w:val="18"/>
        </w:rPr>
        <w:t>COLIM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</w:t>
      </w:r>
      <w:r>
        <w:rPr>
          <w:b/>
          <w:bCs/>
          <w:sz w:val="18"/>
          <w:szCs w:val="18"/>
        </w:rPr>
        <w:t>DEPARTAMENTO DE ADQUISICIONES Y SUMINISTROS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De  conformidad  con  la  Ley  de  Adquisiciones, Servicios  y  Arrendamientos  del Sector Pùblico en el Estado,   se    convoca   a  los   interesados   en    participar   en     la  </w:t>
      </w:r>
      <w:r>
        <w:rPr>
          <w:b/>
          <w:bCs/>
          <w:sz w:val="18"/>
          <w:szCs w:val="18"/>
        </w:rPr>
        <w:t xml:space="preserve">Licitación Pùblica Nacional  No. 001/2007 </w:t>
      </w:r>
      <w:r>
        <w:rPr>
          <w:sz w:val="18"/>
          <w:szCs w:val="18"/>
        </w:rPr>
        <w:t xml:space="preserve"> para la adquisición de un mínimo de 1’502,607 y/o un màximo de 1’646,599 </w:t>
      </w:r>
      <w:r>
        <w:rPr>
          <w:b/>
          <w:sz w:val="18"/>
          <w:szCs w:val="18"/>
        </w:rPr>
        <w:t>Litros de Leche Entera Natural de Vaca, Ultra Pasteurizada en envase Tetra Pak</w:t>
      </w:r>
      <w:r>
        <w:rPr>
          <w:b/>
          <w:bCs/>
          <w:sz w:val="18"/>
          <w:szCs w:val="18"/>
        </w:rPr>
        <w:t xml:space="preserve"> de un litro distribuido semanalmente por un perìodo de 12 meses, </w:t>
      </w:r>
      <w:r>
        <w:rPr>
          <w:bCs/>
          <w:sz w:val="18"/>
          <w:szCs w:val="18"/>
        </w:rPr>
        <w:t xml:space="preserve">que forma parte del Desayuno Escolar, mediante la presentación </w:t>
      </w:r>
      <w:r>
        <w:rPr>
          <w:sz w:val="18"/>
          <w:szCs w:val="18"/>
        </w:rPr>
        <w:t xml:space="preserve"> de propuesta solvente , de conformidad con las siguiente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b/>
          <w:bCs/>
          <w:sz w:val="18"/>
          <w:szCs w:val="18"/>
        </w:rPr>
        <w:t>LICITACIÓN PÙBLICA NACIONAL  001/007</w:t>
      </w:r>
    </w:p>
    <w:p>
      <w:pPr>
        <w:pStyle w:val="Normal"/>
        <w:rPr/>
      </w:pPr>
      <w:r>
        <w:rPr/>
        <w:t xml:space="preserve">    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970"/>
        <w:gridCol w:w="923"/>
        <w:gridCol w:w="1127"/>
        <w:gridCol w:w="1213"/>
        <w:gridCol w:w="1145"/>
        <w:gridCol w:w="1198"/>
        <w:gridCol w:w="1077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o. 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ITACIÓN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I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A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BASE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T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LARACIO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N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GA 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UEST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AS 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ECONÒMICA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ERTUR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LA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UEST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ICA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RTU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DE L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UEST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A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L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 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ITACIÓN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$ 1,20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DE ENERO 20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DE ENER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7 A LAS 10:00 HRS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DE ENER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EL 2007 A LAS 09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S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DE ENERO DEL 2007 A LAS 10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S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1 DE FEBRERO DEL 2007 A LAS 11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S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1 DE FEBRERO DEL 2007A LAS 18:00 HR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340"/>
        <w:gridCol w:w="2880"/>
        <w:gridCol w:w="19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PARTIDA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DESCRIPC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CANTID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UNIDA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DE MEDIDA</w:t>
            </w:r>
          </w:p>
        </w:tc>
      </w:tr>
      <w:tr>
        <w:trPr>
          <w:trHeight w:val="90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HE ENTERA NATURAL  DE VACA ULTRA PASTEURIZADA EN EMPAQUE TETRA PAK DE UN LITR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UN MÍNIMO DE 1`502,607 Y U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MAXIMO DE 1`646,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LITR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18"/>
          <w:szCs w:val="18"/>
        </w:rPr>
        <w:t xml:space="preserve">Las bases de la licitación se encuentran disponibles para su consulta en la página de Gobierno del Estado </w:t>
      </w:r>
      <w:r>
        <w:rPr>
          <w:b/>
          <w:bCs/>
          <w:sz w:val="18"/>
          <w:szCs w:val="18"/>
          <w:u w:val="single"/>
        </w:rPr>
        <w:t>www.colima-estado.gob.mx</w:t>
      </w:r>
      <w:r>
        <w:rPr>
          <w:sz w:val="18"/>
          <w:szCs w:val="18"/>
        </w:rPr>
        <w:t xml:space="preserve"> o bien para consulta y venta en el Departamento de Contabilidad del SEDIF Colima, ubicado en Calzada Galván Norte y Emilio Carranza S/N Centro, Colima, Col., C.P. 28000 Teléfonos: (312) 31-63102 y (312) 31-63108 los días de lunes a viernes a partir del 15 de Enero del presente año ,  con el siguiente horario de 8:30 a 15:00 horas , la forma de pago de las bases es: mediante  cheque certificado de caja a  nombre del Sistema Estatal para el Desarrollo Integral de la Familia en Colima. En comprobante, con depósito a la cuenta  No. 65500-797930, Banco Santander Serfin, con ficha de deposito sellada y firmada por el cajero de la sucursal bancaria o en efectivo mediante los recibos que genere el siste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Las juntas de la licitación  ( juntas de aclaraciones , entrega de propuestas técnicas y  económicas ,  apertura  de  la propuesta técnica  y apertura de Propuesta  económica y  fallo de la licitación  )  se  efectuaran  en  su  totalidad en El Auditorio del DIF ESTATAL COLIMA, ubicado  en  Calzada  Galván Norte y Emilio Carranza  S/N,  Centro, Colima, Col., C.P. 28000, en las fechas y horas de la Licit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El idioma en que deberán presentarse las proposiciones será en españo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La moneda en que deberá presentarse las proposiciones será : Moneda Nacion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Lugar de entrega del producto (Leche ultra pasteurizada) : La entrega se realizarà en forma semanal  en cada uno de los 10 Municipios con un horario de 8:30 a 14:00 Hrs.de conformidad con el calendario anexo en las bases de la presente Licitaciò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>Plazo de entrega:Se efectuara de conformidad a la programación establecida según las necesidades del servic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El pago se realizará : a  los 30 días naturales siguientes a la presentaciòn de la factura correspondi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Ninguna de las condiciones  establecidas en las bases de licitación,  así  como  las  proposiciones   presentadas  por  los   licitantes, podrán ser  negociad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No podrán participar las personas que se encuentren en los supuestos del artículo 50 de la ley de Adquisiciones ,  Servicios y Arrendamientos del Sector Público en el Estado de Colim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LIO IGNACIO MARTINEZ DE LA RO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RECTOR GENERAL DEL SISTEMA ESTATAL PARA EL DESARROLLOINTEGRAL DE LA FAMILIA Y PTE. DEL COMITÉ DE COMPRAS DE ADQS. Y SUMINISTR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Colima, Col., 13 de Enero de 2007</w:t>
      </w:r>
    </w:p>
    <w:p>
      <w:pPr>
        <w:pStyle w:val="Normal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</w:r>
    </w:p>
    <w:p>
      <w:pPr>
        <w:pStyle w:val="Normal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6:07:00Z</dcterms:created>
  <dc:creator>Compras DIF Estatal</dc:creator>
  <dc:description/>
  <cp:keywords/>
  <dc:language>en-US</dc:language>
  <cp:lastModifiedBy>Compras</cp:lastModifiedBy>
  <cp:lastPrinted>2007-01-12T10:52:00Z</cp:lastPrinted>
  <dcterms:modified xsi:type="dcterms:W3CDTF">2007-01-18T16:07:00Z</dcterms:modified>
  <cp:revision>2</cp:revision>
  <dc:subject/>
  <dc:title>             SISTEMA ESTATAL PARA EL DESARROLLO INTETRAL DE LA FAMILIA EN</dc:title>
</cp:coreProperties>
</file>