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BIERNO DEL ESTADO DE COLIM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b/>
          <w:sz w:val="28"/>
        </w:rPr>
        <w:t>SECRETARÍA DE ADMINISTRACIÓN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</w:rPr>
        <w:t>DIRECCIÓN DE ADQUISICIONES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b/>
          <w:sz w:val="28"/>
        </w:rPr>
        <w:t>Convocatoria: 00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En observancia a la Constitución Política de los Estados Unidos Mexicanos en su artículo 134, y de conformidad con la Ley de Adquisiciones, Arrendamientos y Servicios del Sector Público, se convoca a los interesados en participar en la licitación para la contratación de </w:t>
      </w:r>
      <w:r>
        <w:rPr>
          <w:rFonts w:cs="Arial" w:ascii="Arial" w:hAnsi="Arial"/>
          <w:sz w:val="16"/>
          <w:szCs w:val="16"/>
        </w:rPr>
        <w:t xml:space="preserve">ADQUISICIÓN DE EQUIPO DE CÓMPUTO, AUDIOVISUAL, RADIOCOMUNICACIONES, TELEFONÍA, VIDEO, DE AIRE ACONDICIONADO Y MOBILIARIO, PROGRAMA FOPREDEN, PARA EL SISTEMA ESTATAL DE PROTECCIÓN CIVIL DEL ESTADO DE COLIMA, </w:t>
      </w:r>
      <w:r>
        <w:rPr>
          <w:rFonts w:cs="Arial" w:ascii="Arial" w:hAnsi="Arial"/>
          <w:sz w:val="18"/>
        </w:rPr>
        <w:t xml:space="preserve"> de conformidad con lo siguiente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Licitación Pública Naciona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336"/>
        <w:gridCol w:w="224"/>
        <w:gridCol w:w="1902"/>
        <w:gridCol w:w="2126"/>
        <w:gridCol w:w="652"/>
        <w:gridCol w:w="1105"/>
        <w:gridCol w:w="95"/>
        <w:gridCol w:w="1440"/>
      </w:tblGrid>
      <w:tr>
        <w:trPr>
          <w:trHeight w:val="567" w:hRule="atLeast"/>
        </w:trPr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.de Licitación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sto de las Base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cha límite para adquirir Bases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Junta de Aclaraciones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Acto de presentación y  apertura Técnica y Económica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6010001-003-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$ 2,20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sto en Compranet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$ 2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7/01/200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29/01/20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:00 horas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6/02/20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:00 horas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rtida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ave CABMS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pción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ntida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dad de Medid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18000006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icro-computador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quip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18000006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icro-computador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quip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15020010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mutador telefónico automátic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quip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15020030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adio onda corta y/o larga (transmisor y receptor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quip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06020054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Aparato GPS  para medir distancias geodésica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parat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 xml:space="preserve">Las bases de la licitación se encuentran disponibles para consulta y venta en  Internet: http://compranet.gob.mx o bien en: 3er Anillo Periférico Esq. Ejército Mexicano, Colonia El Diezmo, C.P. 28010, Colima, Colima, teléfono: (312)316-20-66, los días Lunes a Viernes, con el siguiente horario: de 9.00 a 15.00 hrs. La forma de pago es: Mediante cheque certificado de caja o depósito bancario a la cuenta 0446533620 plaza 050 sucursal 0446 de BBVA  Bancomer, ambos a nombre de la Secretaría de Finanzas de Gobierno del Estado de Colima, o en la Receptoría de Rentas ubicada en Reforma No. 69, Col. Centro en Colima, Col.. En Compranet mediante los recibos que genera el sistema. </w:t>
        <w:tab/>
        <w:tab/>
        <w:tab/>
        <w:tab/>
        <w:tab/>
        <w:t xml:space="preserve">           La junta de aclaraciones se llevará a cabo el día 29 de Enero del 2007 a las 11:00 horas en: Sala de Juntas de la Dirección de Adquisiciones, sita en el Complejo Administrativo del Gobierno del Estado, Edificio B Planta Baja., ubicado en: Av. Ejército Mexicano Esq. Tercer Anillo Periférico, Colonia El Diezmo, C.P. 28010, Colima, Coli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El acto de presentación de proposiciones y apertura de las propuestas técnicas y económicas se efectuará el día 6 de Febrero del 2007 a las 11:00 horas, en: Sala de Juntas de la Dirección de Adquisiciones, sita en el Complejo Administrativo del Gobierno del Estado, Edificio B Planta Baja., Av. Ejército Mexicano Esq. Tercer Anillo Periférico, Colonia El Diezmo, C.P. 28010, Colima, Coli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El idioma en que deberán presentarse las proposiciones será: Españo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La moneda en que deberán cotizarse las proposiciones será: Peso mexica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se otorgará anticipo algu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Lugar de entrega: Almacén General de Gobierno del Estado de Colima, con domicilio en: Dr. Miguel Galindo 517. Col. Fátima, Colima, Colima., los días Lunes a Viernes, en el horario de entrega: 8.30 a 15.00 hr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zo de entrega: De acuerdo a las Bas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pago se realizará: De acuerdo a las Bas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nguna de las condiciones establecidas en las bases de licitación, así como las proposiciones presentadas por los licitantes, podrán ser negocia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podrán participar las personas que se encuentren en los supuestos del artículo 50 de la Ley de Adquisiciones, Arrendamientos y Servicios del Sector Públic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recursos para la presente Licitación provienen del presupuesto 200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8"/>
          <w:szCs w:val="18"/>
        </w:rPr>
        <w:t>Colima, Colima, 18 de Enero de 2007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P. LUIS MARIO LEON LOPEZ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O DE ADMINISTRACION</w:t>
      </w:r>
    </w:p>
    <w:sectPr>
      <w:type w:val="nextPage"/>
      <w:pgSz w:w="11906" w:h="16838"/>
      <w:pgMar w:left="1701" w:right="1701" w:gutter="0" w:header="0" w:top="129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33:00Z</dcterms:created>
  <dc:creator>Secretaría de Finanzas</dc:creator>
  <dc:description/>
  <cp:keywords/>
  <dc:language>en-US</dc:language>
  <cp:lastModifiedBy>Angeles</cp:lastModifiedBy>
  <dcterms:modified xsi:type="dcterms:W3CDTF">2007-01-19T19:33:00Z</dcterms:modified>
  <cp:revision>2</cp:revision>
  <dc:subject/>
  <dc:title>SECRETARÍA DE ADMINISTRACIÓN DEL GOBIERNO DEL ESTADO DE COLIMA</dc:title>
</cp:coreProperties>
</file>