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SECRETARÍA DE ADMINISTRACION DEL GOBIERNO DEL ESTADO DE CO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SERVICIOS GENERALE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Convocatoria: 0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observancia a la Ley de Adquisiciones, Arrendamientos y Servicios del Sector Público del Estado de Colima, en sus artículos 27, 28,29 30, y 31 , se convoca a los interesados en participar en la licitación pública para la contratación de SERVICIO DE MANTENIMIENTO PREVENTIVO Y CORRECTIVO DE VEHICULOS DE LA PROCURADURIA GENERAL DE JUSTICIA Y DE LA DIRECCION GENERAL DE LA POLICIA ESTATAL PREVENTIVA de conformidad con lo siguien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citación Pública Nacional </w:t>
      </w:r>
    </w:p>
    <w:tbl>
      <w:tblPr>
        <w:tblW w:w="90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870"/>
        <w:gridCol w:w="1683"/>
        <w:gridCol w:w="1496"/>
        <w:gridCol w:w="1496"/>
        <w:gridCol w:w="1122"/>
      </w:tblGrid>
      <w:tr>
        <w:trPr>
          <w:trHeight w:val="567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 de licitación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sto de las bases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límite para adquirir bases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nta de aclaraciones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sentación de proposiciones y apertura técnica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ertura económ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3-002-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,00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Internet $80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4/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4/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4/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ho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27"/>
        <w:gridCol w:w="935"/>
        <w:gridCol w:w="935"/>
        <w:gridCol w:w="2431"/>
      </w:tblGrid>
      <w:tr>
        <w:trPr>
          <w:trHeight w:val="567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da</w:t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ficacione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AFINACION DE MO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FRENOS Y RODAMIEN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DIRECCION Y SUSPEN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TRANSMI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DIFERENC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 SISTEMA DE IGNIC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COMBUSTIB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ENFRIAMI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CARGA, ARRANQUE Y LU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PREVENTIVO Y CORRECTIVO P/ SISTEMA DE TRANSMISION AUTOMA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QUE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MARCA FORD, DODGE, CHEVROLET Y NISSAN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Las bases de la licitación se encuentran disponibles para consulta y venta en  Interne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olima-estado.gob.mx</w:t>
        </w:r>
      </w:hyperlink>
      <w:r>
        <w:rPr>
          <w:rFonts w:cs="Arial" w:ascii="Arial" w:hAnsi="Arial"/>
          <w:sz w:val="16"/>
          <w:szCs w:val="16"/>
        </w:rPr>
        <w:t xml:space="preserve"> o bien en: EJERCITO MEXICANO ESQ. TERCER ANILLO PERIFERICO, EDIF. "B" SEGUNDO PISO S/N, Colonia EL DIEZMO, C.P. 28010, Colima, Colima, teléfono: (312)316-20-49, fax(312)314-16 75, los días LUNES A VIERNES; con el siguiente horario: 8:30 A 15:00 horas. La forma de pago es: MEDIANTE CHEQUE CERTIFICADO DE CAJA A NOMBRE DE LA "SECRETARIA DE FINANZAS DEL ESTADO DE COLIMA", EN LA RECEPTORIA DE RENTAS UBICADA EN REFORMA 69, COL. CENTRO, COLIMA, COL. Para Internet, CON DEPOSITO A LA CUENTA 0446533620, PLAZA 050 SUC. 0446 DE BBVA BANCOMER, a nombre del Gobierno del Estado de Coli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unta de aclaraciones, el acto de presentación de proposiciones y apertura de la(s) propuesta(s) técnica(s) y económica(s)  se llevarán a cabo en días y horas indicados  anteriormente, en: SALA DE JUNTAS DE LA DIRECION GENERAL DE ADMINISTRACION Y ABASTECIMIENTOS DEL GOBIERNO DEL ESTADO, COMPLEJO ADMINISTRATIVO, EDIFICIO "B" PLANTA BAJA., ubicado en: EJERCITO MEXICANO Y TERCER ANILLO PERIFERICO Número S/N, Colonia EL DIEZMO, C.P. 28010, Colima, Coli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otorgará antici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podrán participar las personas que se encuentren en los supuestos del artículo 50 de la Ley de Adquisiciones, Arrendamientos y Servicios del Sector Público del Estado de Coli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licitación se adjudicará por parti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IMA, COLIMA, A 14 DE ABRIL DE 200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P. LUIS MARIO LEÓN LÓPEZ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ADMINISTRACIÓN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7:00Z</dcterms:created>
  <dc:creator>Rafael Gutierrez</dc:creator>
  <dc:description/>
  <dc:language>en-US</dc:language>
  <cp:lastModifiedBy>Cande</cp:lastModifiedBy>
  <cp:lastPrinted>2007-03-09T15:34:00Z</cp:lastPrinted>
  <dcterms:modified xsi:type="dcterms:W3CDTF">2007-04-12T16:35:00Z</dcterms:modified>
  <cp:revision>8</cp:revision>
  <dc:subject/>
  <dc:title>OFICIALÍA MAYOR DEL GOBIERNO DEL ESTADO DE COLIMA</dc:title>
</cp:coreProperties>
</file>